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Инструкция по использованию системы «Мониторинг отчетности отрасли здравоохранения  Камчатского края»</w:t>
      </w:r>
      <w:r>
        <w:br w:type="page"/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/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682187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ход на портал, авторизация и основные действия согласно Регламенту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682187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Войти в личный кабинет под своим логином и паролем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682187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Создать отчет в необходимом каталоге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682187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. Заполнить отчет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682187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5. Проверить отчет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682187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6. Отправить отчет в Центр Учета (Подписать)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682187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7. Убедится, что отчет принят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/>
          </w:pPr>
          <w:hyperlink w:anchor="__RefHeading___Toc3682187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терфейс и функции систе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3682187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ступные действия системы для работы с отчетами (вызываются в контекстном меню из окна «Первичные отчеты»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/>
          </w:pPr>
          <w:hyperlink w:anchor="__RefHeading___Toc368218797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тобрать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/>
          </w:pPr>
          <w:hyperlink w:anchor="__RefHeading___Toc368218798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обавить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/>
          </w:pPr>
          <w:hyperlink w:anchor="__RefHeading___Toc368218799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множить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/>
          </w:pPr>
          <w:hyperlink w:anchor="__RefHeading___Toc368218800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править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/>
          </w:pPr>
          <w:hyperlink w:anchor="__RefHeading___Toc368218801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новить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/>
          </w:pPr>
          <w:hyperlink w:anchor="__RefHeading___Toc368218802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править значение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/>
          </w:pPr>
          <w:hyperlink w:anchor="__RefHeading___Toc368218803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есчитать значения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/>
          </w:pPr>
          <w:hyperlink w:anchor="__RefHeading___Toc368218804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чистить значения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/>
          </w:pPr>
          <w:hyperlink w:anchor="__RefHeading___Toc368218805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верить значения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/>
          </w:pPr>
          <w:hyperlink w:anchor="__RefHeading___Toc368218806">
            <w:r>
              <w:rPr>
                <w:rStyle w:val="IndexLink"/>
                <w:lang w:val="en-US" w:eastAsia="en-US"/>
              </w:rPr>
              <w:t>2.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токол проверки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5" w:leader="dot"/>
            </w:tabs>
            <w:rPr/>
          </w:pPr>
          <w:hyperlink w:anchor="__RefHeading___Toc368218807">
            <w:r>
              <w:rPr>
                <w:rStyle w:val="IndexLink"/>
                <w:lang w:val="en-US" w:eastAsia="en-US"/>
              </w:rPr>
              <w:t>2.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грузка/выгрузка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/>
          </w:pPr>
          <w:hyperlink w:anchor="__RefHeading___Toc3682188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тправить в ЦУ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/>
          </w:pPr>
          <w:hyperlink w:anchor="__RefHeading___Toc3682188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ыгрузить отчет в Excel, PDF, HTML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/>
          </w:pPr>
          <w:hyperlink w:anchor="__RefHeading___Toc3682188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бота с первичным отчето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/>
          </w:pPr>
          <w:hyperlink w:anchor="__RefHeading___Toc3682188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ассовые операции с отчетам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40" w:leader="none"/>
          <w:tab w:val="right" w:pos="9345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0" w:name="__RefHeading___Toc368218788"/>
      <w:bookmarkEnd w:id="0"/>
      <w:r>
        <w:rPr>
          <w:rFonts w:cs="Times New Roman" w:ascii="Times New Roman" w:hAnsi="Times New Roman"/>
          <w:sz w:val="28"/>
          <w:szCs w:val="28"/>
        </w:rPr>
        <w:t>Вход на портал, авторизация и основные 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сле получения логина и па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аждому </w:t>
      </w:r>
      <w:r>
        <w:rPr>
          <w:rFonts w:cs="Times New Roman" w:ascii="Times New Roman" w:hAnsi="Times New Roman"/>
          <w:sz w:val="28"/>
          <w:szCs w:val="28"/>
        </w:rPr>
        <w:t xml:space="preserve">пользователю </w:t>
      </w:r>
      <w:r>
        <w:rPr>
          <w:rFonts w:cs="Times New Roman" w:ascii="Times New Roman" w:hAnsi="Times New Roman"/>
          <w:sz w:val="28"/>
          <w:szCs w:val="28"/>
          <w:lang w:val="en-US"/>
        </w:rPr>
        <w:t>необходимо провести следующие действия в строгом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еречисленными ниже пунктами:</w:t>
      </w:r>
    </w:p>
    <w:p>
      <w:pPr>
        <w:pStyle w:val="Style14"/>
        <w:autoSpaceDE w:val="false"/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349" w:righ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1.  Зайти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а сайт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4"/>
        <w:autoSpaceDE w:val="false"/>
        <w:spacing w:lineRule="auto" w:line="240" w:before="0" w:after="0"/>
        <w:ind w:left="349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349" w:right="0" w:hanging="0"/>
        <w:contextualSpacing/>
        <w:rPr/>
      </w:pPr>
      <w:r>
        <w:rPr>
          <w:rStyle w:val="InternetLink"/>
          <w:rFonts w:cs="Calibri"/>
          <w:sz w:val="28"/>
        </w:rPr>
        <w:t>http://services.kammiac.ru:6234/</w:t>
      </w:r>
    </w:p>
    <w:p>
      <w:pPr>
        <w:pStyle w:val="Style14"/>
        <w:autoSpaceDE w:val="false"/>
        <w:spacing w:lineRule="auto" w:line="240" w:before="0" w:after="0"/>
        <w:ind w:left="0" w:right="0" w:firstLine="567"/>
        <w:contextualSpacing/>
        <w:rPr/>
      </w:pPr>
      <w:r>
        <w:rPr/>
      </w:r>
    </w:p>
    <w:p>
      <w:pPr>
        <w:pStyle w:val="Style14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 </w:t>
      </w:r>
      <w:r>
        <w:rPr>
          <w:rFonts w:cs="Times New Roman" w:ascii="Times New Roman" w:hAnsi="Times New Roman"/>
          <w:sz w:val="28"/>
          <w:szCs w:val="28"/>
        </w:rPr>
        <w:t xml:space="preserve">входа в систему необходимо пройти по ссылке «Авторизация в сервисе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bookmarkStart w:id="1" w:name="__RefHeading___Toc368218789"/>
      <w:r>
        <w:rPr>
          <w:rFonts w:cs="Times New Roman" w:ascii="Times New Roman" w:hAnsi="Times New Roman"/>
        </w:rPr>
        <w:t>1.2. Войти в личный кабинет под своим логином и паролем:</w:t>
      </w:r>
      <w:bookmarkEnd w:id="1"/>
    </w:p>
    <w:p>
      <w:pPr>
        <w:pStyle w:val="Style14"/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нажатия на ссылку вы попадете в окно для ввода логина и пароля, а также имеете возможность просмотреть новости и справочную информацию. Для работы в системе рекомендовано использование последних версии браузеров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zi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refo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орректного ввода логина и пароля загрузится  основная страница Систем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7090" cy="315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ям из МО необходимо работать на вкладке «Первичные отчеты». Вкладка «Сводные отчеты» предназначена для сотрудников сводящей организ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и «Действия» предназначены для сенсорных устройств, а при работе на обычном ПК меню с действиями может вызываться с помощью правой кнопки мыши. В правом верхнем углу кнопки в виде «?» и «Х» - справка и завершение работы с системой соответствен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bookmarkStart w:id="2" w:name="__RefHeading___Toc368218790"/>
      <w:r>
        <w:rPr>
          <w:rFonts w:cs="Times New Roman" w:ascii="Times New Roman" w:hAnsi="Times New Roman"/>
        </w:rPr>
        <w:t>1.3. Создать отчет в необходимом каталоге:</w:t>
      </w:r>
      <w:bookmarkEnd w:id="2"/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а нужного каталога необходимо добавить отчет на требуемую дату. В окне «Первичные документы» необходимо вызвать контекстное меню и выбрать соответствующее действие в н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робнее см. пункт 2.2 настоящей инструкци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bookmarkStart w:id="3" w:name="__RefHeading___Toc368218791"/>
      <w:r>
        <w:rPr>
          <w:rFonts w:cs="Times New Roman" w:ascii="Times New Roman" w:hAnsi="Times New Roman"/>
        </w:rPr>
        <w:t>1.4. Заполнить отчет:</w:t>
      </w:r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добавления отчета необходимо его заполнить.  Для этого необходимо выбрать его в списке «Первичные отчеты» и открыть двойным кликом мыши (либо выбрав в контекстном меню пункт «Исправить значения…»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ее о заполнение отчетов см. пункт 3 настоящей инстру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bookmarkStart w:id="4" w:name="__RefHeading___Toc368218792"/>
      <w:r>
        <w:rPr>
          <w:rFonts w:cs="Times New Roman" w:ascii="Times New Roman" w:hAnsi="Times New Roman"/>
        </w:rPr>
        <w:t>1.5. Проверить отчет:</w:t>
      </w:r>
      <w:bookmarkEnd w:id="4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заполнения отчета необходимо его проверить. Для этого необходимо выбрать его в списке «Первичные отчеты» и использовать в контекстном меню пункт «Проверить значения…». Также данная операция может быть запущена непосредственно из самого отчета нажатием кнопки «Проверить» в контекстном мен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216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4070" cy="274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ее откроется меню настройки проверки, где необходимо указать следующие настройк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5140" cy="285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нажатия на клавишу «ОК» в новой вкладке откроется протокол провер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2859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токоле отображается информация о проверяемом отчете, дате проверки, количестве ошибок. В нижней части представлен список проверяемых формул, по которым допущены ошибки,  а также результат проверки по указанной формуле с текстом ошиб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ознакомления с ошибками необходимо закрыть протокол, вернуться к редактированию отчета, исправить допущенные ошибки и снова запустить проверку отч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ы будут приниматься только со статусом проверен, который присваивается после того как протокол не будет содержать ошиб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1004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bookmarkStart w:id="5" w:name="__RefHeading___Toc368218793"/>
      <w:r>
        <w:rPr>
          <w:rFonts w:cs="Times New Roman" w:ascii="Times New Roman" w:hAnsi="Times New Roman"/>
        </w:rPr>
        <w:t>1.6. Отправить отчет в Центр Учета (Подписать):</w:t>
      </w:r>
      <w:bookmarkEnd w:id="5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того как отчет был проверен без ошибок и у него появился соответствующий статус необходимо подписать отчет, отправив его в Центр Учета (далее ЦУ).  После отправки отчета в ЦУ редактировать его невозможно. Отменить отправку в ЦУ Пользователям МО самостоятельно  невозможно. Для отмены отправки необходимо обращаться к ответственным за прием отчета по конкретной форме лиц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олнения действия по отправке отчета в ЦУ необходимо выбрать отчет в списке «Первичные отчеты» и использовать  соответствующий пункт в контекстном меню (см. пункт 2.11.1 настоящей  инструкц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тправки отчета, находящегося в папке «Подписанные руководителем» или требующего подписания Руководителем МО, необходимо Руководителю МО войти в систему, авторизоваться под своим логином, просмотреть отчет и, в случае отсутствия замечаний, проделать данное действие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</w:t>
      </w:r>
      <w:bookmarkStart w:id="6" w:name="__RefHeading___Toc368218794"/>
      <w:r>
        <w:rPr>
          <w:rFonts w:cs="Times New Roman" w:ascii="Times New Roman" w:hAnsi="Times New Roman"/>
        </w:rPr>
        <w:t>1.7. Убедиться, что отчет принят:</w:t>
      </w:r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сле того, как отчет будет проверен и отправлен в ЦУ Пользователем МО, ответственные лица сводящей организации проверяют отчет. Если замечаний нет, то они переводят отчет в статус «Принят», при наличии замечаний – в статус «Отклонен» и отменяют отправку в ЦУ для внесения изме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155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клонения вашего отчета вам необходимо исправить замечания и проделать действия 1.4 – 1.7.</w:t>
      </w:r>
    </w:p>
    <w:p>
      <w:pPr>
        <w:pStyle w:val="Style14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7" w:name="__RefHeading___Toc368218795"/>
      <w:bookmarkEnd w:id="7"/>
      <w:r>
        <w:rPr>
          <w:rFonts w:cs="Times New Roman" w:ascii="Times New Roman" w:hAnsi="Times New Roman"/>
          <w:sz w:val="28"/>
          <w:szCs w:val="28"/>
        </w:rPr>
        <w:t>Интерфейс и функции системы</w:t>
      </w:r>
    </w:p>
    <w:p>
      <w:pPr>
        <w:pStyle w:val="Style14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8" w:name="__RefHeading___Toc368218796"/>
      <w:r>
        <w:rPr>
          <w:rFonts w:cs="Times New Roman" w:ascii="Times New Roman" w:hAnsi="Times New Roman"/>
          <w:sz w:val="28"/>
          <w:szCs w:val="28"/>
        </w:rPr>
        <w:t xml:space="preserve">Доступные действия системы для работы с отчетами </w:t>
      </w:r>
      <w:r>
        <w:rPr>
          <w:rFonts w:cs="Times New Roman" w:ascii="Times New Roman" w:hAnsi="Times New Roman"/>
          <w:b w:val="false"/>
          <w:sz w:val="28"/>
          <w:szCs w:val="28"/>
        </w:rPr>
        <w:t>(вызываются в контекстном меню из окна «Первичные отчеты»)</w:t>
      </w:r>
      <w:bookmarkEnd w:id="8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6"/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5938520" cy="2529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bookmarkStart w:id="9" w:name="__RefHeading___Toc368218797"/>
      <w:r>
        <w:rPr>
          <w:rStyle w:val="6"/>
          <w:rFonts w:eastAsia="Calibri" w:cs="Times New Roman" w:ascii="Times New Roman" w:hAnsi="Times New Roman"/>
        </w:rPr>
        <w:t>Отобрать: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позволяет отобрать уже созданные отчеты по тем или иным критериям. Кнопка «очистить» очищает все условия отбора (проставляются условия «по умолчанию»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5920" cy="3343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bookmarkStart w:id="10" w:name="__RefHeading___Toc368218798"/>
      <w:r>
        <w:rPr>
          <w:rStyle w:val="6"/>
          <w:rFonts w:eastAsia="Calibri" w:cs="Times New Roman" w:ascii="Times New Roman" w:hAnsi="Times New Roman"/>
        </w:rPr>
        <w:t>Добавить: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для добавления нового отчета необходимо заполнить обязательные поля, нажав клавишу «…», где появляется список с доступными значениями для каждого пол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7325" cy="2744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обходимо выбрать форму, по которой создается отч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0" cy="2292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есь отображается список доступных фор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лее необходимо указать дату отчета. Данная дата является датой отчета, на которую он должен сдаваться, а не датой создания отчета! Для каждой формы данный перечень дат предопределен и также доступен для просмотра по кнопке «…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алее необходимо указать контрагента, сдающего отчёт. Для каждого МО он свой и единственный. Для его выбора необходимо нажать кнопку «…»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6"/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1980" cy="2353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bookmarkStart w:id="11" w:name="__RefHeading___Toc368218799"/>
      <w:r>
        <w:rPr>
          <w:rStyle w:val="6"/>
          <w:rFonts w:eastAsia="Calibri" w:cs="Times New Roman" w:ascii="Times New Roman" w:hAnsi="Times New Roman"/>
        </w:rPr>
        <w:t>Размножить: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для размножения отчета необходимо нажать правой кнопкой мыши по отчету, который необходимо размножить, выбрать действие «Размножить»  и в появившемся окне изменить дату вручную, либо с помощью кнопки со списком доступных дат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2780" cy="3656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анное действие позволяет не заполнять отчет с нуля в новом отчетном периоде, а взять последнюю версию отчета, скопировать ее и исправить (дополнить). Например, это удобно для форм, заполняемых нарастающим итого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bookmarkStart w:id="12" w:name="__RefHeading___Toc368218800"/>
      <w:r>
        <w:rPr>
          <w:rStyle w:val="6"/>
          <w:rFonts w:eastAsia="Calibri" w:cs="Times New Roman" w:ascii="Times New Roman" w:hAnsi="Times New Roman"/>
        </w:rPr>
        <w:t>Исправить: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 для исправления существующего отчета. Можно поменять мнемокод, дату, форму. (</w:t>
      </w:r>
      <w:r>
        <w:rPr>
          <w:rFonts w:cs="Times New Roman" w:ascii="Times New Roman" w:hAnsi="Times New Roman"/>
          <w:sz w:val="28"/>
          <w:szCs w:val="28"/>
          <w:u w:val="single"/>
        </w:rPr>
        <w:t>При изменении формы отчет будет пустой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bookmarkStart w:id="13" w:name="__RefHeading___Toc368218801"/>
      <w:r>
        <w:rPr>
          <w:rStyle w:val="6"/>
          <w:rFonts w:eastAsia="Calibri" w:cs="Times New Roman" w:ascii="Times New Roman" w:hAnsi="Times New Roman"/>
        </w:rPr>
        <w:t>Обновить: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для обновления списка отчетов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bookmarkStart w:id="14" w:name="__RefHeading___Toc368218802"/>
      <w:r>
        <w:rPr>
          <w:rStyle w:val="6"/>
          <w:rFonts w:eastAsia="Calibri" w:cs="Times New Roman" w:ascii="Times New Roman" w:hAnsi="Times New Roman"/>
        </w:rPr>
        <w:t>Исправить значение: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для редактирования отчета (данное действие также доступно при двойном нажатии левой кнопки мыши на нужный отчет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bookmarkStart w:id="15" w:name="__RefHeading___Toc368218803"/>
      <w:r>
        <w:rPr>
          <w:rStyle w:val="6"/>
          <w:rFonts w:eastAsia="Calibri" w:cs="Times New Roman" w:ascii="Times New Roman" w:hAnsi="Times New Roman"/>
        </w:rPr>
        <w:t>Пересчитать значения: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для пересчета значений показателей отчета в соответствии с предварительно настроенными правилами (при их наличии) (тип пересчета для каждого отчета установлен по умолчанию)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bookmarkStart w:id="16" w:name="__RefHeading___Toc368218804"/>
      <w:r>
        <w:rPr>
          <w:rStyle w:val="6"/>
          <w:rFonts w:eastAsia="Calibri" w:cs="Times New Roman" w:ascii="Times New Roman" w:hAnsi="Times New Roman"/>
        </w:rPr>
        <w:t>Очистить значения:</w:t>
      </w:r>
      <w:bookmarkEnd w:id="16"/>
      <w:r>
        <w:rPr>
          <w:rStyle w:val="6"/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ной отчистки значений всех показателей выбранного отчета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bookmarkStart w:id="17" w:name="__RefHeading___Toc368218805"/>
      <w:r>
        <w:rPr>
          <w:rStyle w:val="6"/>
          <w:rFonts w:eastAsia="Calibri" w:cs="Times New Roman" w:ascii="Times New Roman" w:hAnsi="Times New Roman"/>
        </w:rPr>
        <w:t>Проверить значения:</w:t>
      </w:r>
      <w:bookmarkEnd w:id="17"/>
      <w:r>
        <w:rPr>
          <w:rStyle w:val="6"/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рки значений показателей выбранного отчета или нескольких отчето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bookmarkStart w:id="18" w:name="__RefHeading___Toc368218806"/>
      <w:r>
        <w:rPr>
          <w:rStyle w:val="6"/>
          <w:rFonts w:eastAsia="Calibri" w:cs="Times New Roman" w:ascii="Times New Roman" w:hAnsi="Times New Roman"/>
        </w:rPr>
        <w:t>Протокол проверки:</w:t>
      </w:r>
      <w:bookmarkEnd w:id="18"/>
      <w:r>
        <w:rPr>
          <w:rStyle w:val="6"/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смотра протокола последней проверки выбранного от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bookmarkStart w:id="19" w:name="__RefHeading___Toc368218807"/>
      <w:bookmarkEnd w:id="19"/>
      <w:r>
        <w:rPr>
          <w:rStyle w:val="6"/>
          <w:rFonts w:eastAsia="Calibri" w:cs="Times New Roman" w:ascii="Times New Roman" w:hAnsi="Times New Roman"/>
        </w:rPr>
        <w:t>Загрузка/выгрузка:</w:t>
      </w:r>
    </w:p>
    <w:p>
      <w:pPr>
        <w:pStyle w:val="Style17"/>
        <w:ind w:left="567" w:firstLine="708"/>
        <w:jc w:val="both"/>
        <w:rPr/>
      </w:pPr>
      <w:bookmarkStart w:id="20" w:name="__RefHeading___Toc368218808"/>
      <w:r>
        <w:rPr>
          <w:rStyle w:val="5"/>
          <w:rFonts w:eastAsia="Calibri" w:cs="Times New Roman" w:ascii="Times New Roman" w:hAnsi="Times New Roman"/>
          <w:sz w:val="28"/>
          <w:szCs w:val="28"/>
        </w:rPr>
        <w:t>Отправить в ЦУ: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для отправки одного или нескольких отчетов в центр учета.</w:t>
      </w:r>
    </w:p>
    <w:p>
      <w:pPr>
        <w:pStyle w:val="Style17"/>
        <w:ind w:left="567" w:firstLine="708"/>
        <w:jc w:val="both"/>
        <w:rPr/>
      </w:pPr>
      <w:bookmarkStart w:id="21" w:name="__RefHeading___Toc368218809"/>
      <w:r>
        <w:rPr>
          <w:rStyle w:val="5"/>
          <w:rFonts w:eastAsia="Calibri" w:cs="Times New Roman" w:ascii="Times New Roman" w:hAnsi="Times New Roman"/>
          <w:sz w:val="28"/>
          <w:szCs w:val="28"/>
        </w:rPr>
        <w:t>Выгрузить отчет в Excel, PDF, HTML: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 выгрузка одного или нескольких отчетов в данных форматах.</w:t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22" w:name="__RefHeading___Toc368218810"/>
      <w:bookmarkEnd w:id="22"/>
      <w:r>
        <w:rPr>
          <w:rFonts w:cs="Times New Roman" w:ascii="Times New Roman" w:hAnsi="Times New Roman"/>
          <w:sz w:val="28"/>
          <w:szCs w:val="28"/>
        </w:rPr>
        <w:t>Работа с первичным отчето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атическое заполнение данных в отчеты</w:t>
      </w:r>
    </w:p>
    <w:p>
      <w:pPr>
        <w:pStyle w:val="Normal"/>
        <w:autoSpaceDE w:val="false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в формах могут быть поля, которые автоматически появляются из Системы: данные справочников, данные из других отче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наименование М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71490" cy="1390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атический расчет данны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могут быть ячейки, которые рассчитываются по данным из других ячеек заполняемой формы, они заполняются автоматичес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0840" cy="3304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 некорректных данных в ячейку</w:t>
      </w:r>
    </w:p>
    <w:p>
      <w:pPr>
        <w:pStyle w:val="Normal"/>
        <w:autoSpaceDE w:val="false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екорректного ввода данных в ячейку (несоответствие заложенному формату) выдается сообщени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58490" cy="1318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17897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анное значение не может быть сохранено. </w:t>
      </w:r>
    </w:p>
    <w:p>
      <w:pPr>
        <w:pStyle w:val="Normal"/>
        <w:autoSpaceDE w:val="false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значения из с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чейка подразумевает заполнение данных из определенного списка, то к ней может быть привязан словарь. Для выбора значения из словаря нужно выбрать необходимую ячейку, после чего нажать на «…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8940" cy="1000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ткроется окно выбора значения, где нужно выбрать требуемый параметр и нажать «ОК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3143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авление, размножение, удаление строк динамических таблиц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еские таблицы позволяют добавлять различное количество строк (столбцов), которое заранее не предопределено. Для добавления/размножения/удаления строк необходимо нажать правой кнопкой мыши на требуемой строке, далее в контекстном меню выбрать пункт «Таблица» и выбрать необходимое из предложенных действий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8665" cy="3428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бавить строку </w:t>
      </w:r>
      <w:r>
        <w:rPr>
          <w:rFonts w:cs="Times New Roman" w:ascii="Times New Roman" w:hAnsi="Times New Roman"/>
          <w:sz w:val="28"/>
          <w:szCs w:val="28"/>
        </w:rPr>
        <w:t>– служит для добавления новой пустой стро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множить строку</w:t>
      </w:r>
      <w:r>
        <w:rPr>
          <w:rFonts w:cs="Times New Roman" w:ascii="Times New Roman" w:hAnsi="Times New Roman"/>
          <w:sz w:val="28"/>
          <w:szCs w:val="28"/>
        </w:rPr>
        <w:t xml:space="preserve"> – служит для добавления новой строки, которая будет копией выбран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далить строку</w:t>
      </w:r>
      <w:r>
        <w:rPr>
          <w:rFonts w:cs="Times New Roman" w:ascii="Times New Roman" w:hAnsi="Times New Roman"/>
          <w:sz w:val="28"/>
          <w:szCs w:val="28"/>
        </w:rPr>
        <w:t xml:space="preserve"> – служит для удаления лишней или неправильной стро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бавить группу строк</w:t>
      </w:r>
      <w:r>
        <w:rPr>
          <w:rFonts w:cs="Times New Roman" w:ascii="Times New Roman" w:hAnsi="Times New Roman"/>
          <w:sz w:val="28"/>
          <w:szCs w:val="28"/>
        </w:rPr>
        <w:t xml:space="preserve"> – служит для создания более 1 строки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новременная работа с несколькими отчетам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есть возможность для работы с несколькими отчетами одновременно. После открытия отчета можно перейти на вкладку первичные/сводные отчеты и открыть нужный отчет и, переключаясь между окнами, редактировать несколько отчетов одновременн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939790" cy="593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23" w:name="__RefHeading___Toc368218811"/>
      <w:bookmarkEnd w:id="23"/>
      <w:r>
        <w:rPr>
          <w:rFonts w:cs="Times New Roman" w:ascii="Times New Roman" w:hAnsi="Times New Roman"/>
          <w:sz w:val="28"/>
          <w:szCs w:val="28"/>
        </w:rPr>
        <w:t>Массовые операции с отчетам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возможно осуществление массовых операций с отчетами. Для этого необходимо поставить верхнюю галочку в шапке таблицы, после чего все отобранные отчеты будут выбраны. Также можно выбрать несколько отчетов (не все), проставив напротив них галочки. Далее в контекстном меню выбрать необходимое действ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ые операции можно применять для следующих действий: удаление, отправка в ЦУ, проверка, пересчет, очистка, выгрузка в предложенные форматы (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) отче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927090" cy="2848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>
        <w:sz w:val="28"/>
        <w:i/>
        <w:rFonts w:ascii="Cambria" w:hAnsi="Cambria" w:cs="Cambria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sz w:val="28"/>
        <w:i/>
        <w:b/>
        <w:szCs w:val="28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Cambria" w:hAnsi="Cambria" w:cs="Cambria"/>
      <w:i/>
      <w:sz w:val="28"/>
    </w:rPr>
  </w:style>
  <w:style w:type="character" w:styleId="WW8Num4z0">
    <w:name w:val="WW8Num4z0"/>
    <w:qFormat/>
    <w:rPr>
      <w:rFonts w:ascii="Cambria" w:hAnsi="Cambria" w:cs="Cambria"/>
      <w:b/>
      <w:i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ambria" w:hAnsi="Cambria" w:cs="Cambria"/>
      <w:b/>
      <w:i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i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/>
      <w:i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cs="Cambria"/>
      <w:i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cs="Cambria"/>
      <w:i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Times New Roman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Times New Roman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cs="Cambria"/>
      <w:b/>
      <w:i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  <w:b/>
      <w:i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basedOn w:val="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2:30:00Z</dcterms:created>
  <dc:creator>Вадим</dc:creator>
  <dc:description/>
  <cp:keywords/>
  <dc:language>en-US</dc:language>
  <cp:lastModifiedBy>Nickolas</cp:lastModifiedBy>
  <dcterms:modified xsi:type="dcterms:W3CDTF">2017-02-08T02:57:00Z</dcterms:modified>
  <cp:revision>3</cp:revision>
  <dc:subject/>
  <dc:title>Инструкция по использованию системы «Мониторинг отчетности отрасли здравоохранения  Ненецкого автономного округа»</dc:title>
</cp:coreProperties>
</file>